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Alla Centrale Unica di Committenza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Bassano del Grappa – Cassola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Via Matteotti, 39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061 Bassano del Grappa 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GETT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INDAGINE DI MERCATO PER L’AFFIDAMENTO A COOPERATIVE SOCIALI DI TIPO B) DI VARI SERVIZI STRUMENTALI, AI SENSI DELL’ART. 5 DELLA LEGGE 381/199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 a __________________________________________  Prov.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legale in ___________________________________________________ Prov.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 n. _________ CAP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: ____________________________________ Partita IVA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 ________________________________________ Fax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di posta elettronica certificata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dipendenti:   □  da 0 a 5   /   □  da 6 a 15  /   □  da 16 a 50  /   □ da 51 a 100 /  □ oltre 10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per l’affidamento di vari servizi strumentali a favore di cooperative sociali di tipo B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i sensi degli artt. 46 e 47 del DPR 28/12/2000 n. 445 e consapevole delle responsabilità e delle sanzioni penali previste dall’art. 76 del medesimo DPR per false attestazioni e dichiarazioni mendaci, sotto la propria personale responsabilità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i essere iscritta (le dichiarazioni sono alternative):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el registro delle imprese presso la Camera di Commercio, Industria, Artigianato e Agricoltura per categorie di attività che comprendono quelle oggetto della presente indagine di mercato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ella Sezione “B” degli Albo Regionale delle Cooperative della Regione 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nella relativa sezione dei Consorzi di Cooperative Sociali istituiti secondo quanto previsto dall’art. 9, comma 1 della L. 381/1991</w:t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scrizione nelle liste regionali di cui all’art. 5, comma 3, L. 381/1991, presso la Regione _________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numero di partita iv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umero di matricola INPS _________________________ INAIL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essere in regola con i versamenti contributiv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he la cooperativa svolge, come previsto dal proprio statuto/atto costitutivo, servizi finalizzati all’inserimento lavorativo di persone svantaggiate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che le persone fisiche con potere di rappresentanza sono le seguenti (indicare nome, cognome, luogo e data di nascita, codice fiscal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che nei propri confronti e nei confronti degli altri legali rappresentanti non sussiste alcune delle cause di esclusione previste dall’art. 80 del D. Lgs. n. 50/2016 e s.m.i. in materia di affidamento di contratti pubblici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che la e-mail e la pec alle quali vanno inoltrate tutte le comunicazioni inerenti la presente procedura sono individuate nelle premesse di questo docu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.B.: la dichiarazione deve essere corredata da fotocopia non autenticata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0" w:hanging="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2:00Z</dcterms:created>
  <dc:creator>CremonaMartina</dc:creator>
  <dc:description/>
  <cp:keywords/>
  <dc:language>en-US</dc:language>
  <cp:lastModifiedBy>MartinSabrina</cp:lastModifiedBy>
  <dcterms:modified xsi:type="dcterms:W3CDTF">2017-12-07T15:52:00Z</dcterms:modified>
  <cp:revision>2</cp:revision>
  <dc:subject/>
  <dc:title>Alla Centrale Unica di Committenza</dc:title>
</cp:coreProperties>
</file>